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377-82</w:t>
      </w:r>
    </w:p>
    <w:p>
      <w:pPr>
        <w:pStyle w:val="Normal"/>
        <w:spacing w:before="0" w:after="0"/>
        <w:jc w:val="right"/>
        <w:rPr>
          <w:sz w:val="28"/>
          <w:szCs w:val="28"/>
          <w:lang w:val="en-US" w:bidi="en-US"/>
        </w:rPr>
      </w:pPr>
      <w:r>
        <w:rPr>
          <w:rFonts w:eastAsia="Times New Roman" w:cs="Times New Roman"/>
          <w:sz w:val="28"/>
          <w:szCs w:val="28"/>
          <w:lang w:val="en-US" w:bidi="en-US"/>
        </w:rPr>
        <w:t>Дело № 05-0527/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1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Велижанина 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лижанина Евгения Николаевича, </w:t>
      </w:r>
      <w:r>
        <w:rPr>
          <w:rStyle w:val="CatUserDefinedgrp33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1.02.2025 г. в 08 час. 30 мин. на 10 км автодороги «Югра» Ханты-Мансийского района Ханты-Мансийского автономного округа – Югры, водитель Велижанин Евгений Николаевич управлял транспортным средством Chevrolet Niva г/н </w:t>
      </w:r>
      <w:r>
        <w:rPr>
          <w:rStyle w:val="CatUserDefinedgrp34rplc26"/>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елижанин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573971, в котором изложено вменяемое событие административного правонарушения; протоколом 86 ПК 084974 об отстранении Велижанина от управления транспортным средством; протоколом 86 СП 054242 о задержании транспортного средства Chevrolet Niva г/н </w:t>
      </w:r>
      <w:r>
        <w:rPr>
          <w:rStyle w:val="CatUserDefinedgrp34rplc34"/>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карточки операций с водительским удостоверением Велижанина и диском с видеозаписью об отстранении последнего от управления транспортным средством, а также копией протокола 86 ЛЕ 094947 изъятия вещей и документов, согласно которому у водителя изъято водительское удостоверение 9909 469340 от 15.08.2019; копией постановления мирового судьи судебного участка № 2 Ханты-Мансийского судебного района от 27 декабря 2019 г. в отношении Велижанина привлеченного к ответственности по ч.1 ст.12.8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10 января 2020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Велижанин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Велижанин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Велижанин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Велижаниным транспортным средством 21.02.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Велижанин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Велижанина Евгения Николаевича виновным в совершении административного правонарушения, предусмотренного ч. 2 ст. 12.7 КоАП РФ и назначить наказание в виде административного ареста на срок десять суток.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08 час. 30 мин. 21.02.2025г.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десяти дней со дня вручения или получения копии постановления в Ханты-Мансийский районный суд Ханты-Мансийского автономного округа – Югры через мирового судью Ханты-Мансийского судебного района.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26">
    <w:name w:val="cat-UserDefined grp-34 rplc-26"/>
    <w:basedOn w:val="DefaultParagraphFont"/>
    <w:qFormat/>
    <w:rPr/>
  </w:style>
  <w:style w:type="character" w:styleId="CatUserDefinedgrp34rplc34">
    <w:name w:val="cat-UserDefined grp-34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